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/>
        <w:t>DICHIARAZIONE SOSTITUTIVA DI NOTORIETA’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>(ART. 47 D.P.R. 28 dicembre 2000 n. 445)</w:t>
      </w:r>
    </w:p>
    <w:p>
      <w:pPr>
        <w:pStyle w:val="Normal"/>
        <w:spacing w:before="0" w:after="120"/>
        <w:jc w:val="both"/>
        <w:rPr/>
      </w:pPr>
      <w:r>
        <w:rPr/>
        <w:t xml:space="preserve">Il sottoscritto _______________________________ nat__  a __________________ prov. ______________ il  _______________ residente a ___________________________ via ______________________ n. ____ </w:t>
      </w:r>
    </w:p>
    <w:p>
      <w:pPr>
        <w:pStyle w:val="Normal"/>
        <w:spacing w:before="0" w:after="120"/>
        <w:jc w:val="both"/>
        <w:rPr/>
      </w:pPr>
      <w:r>
        <w:rPr/>
        <w:t>consapevole delle responsabilità penali cui può andare incontro in caso di dichiarazione falsa o non corrispondente al vero ai sensi dell’art. 76 del D.P.R. 28 dicembre 2000 n. 445 e della decadenza dai benefici eventualmente prodotti da provvedimenti emanati sulla base di dichiarazioni non veritiere</w:t>
      </w:r>
    </w:p>
    <w:p>
      <w:pPr>
        <w:pStyle w:val="Normal"/>
        <w:spacing w:before="0" w:after="120"/>
        <w:jc w:val="center"/>
        <w:rPr/>
      </w:pPr>
      <w:r>
        <w:rPr/>
        <w:t>DICHIARA</w:t>
      </w:r>
    </w:p>
    <w:p>
      <w:pPr>
        <w:pStyle w:val="Normal"/>
        <w:spacing w:before="0" w:after="120"/>
        <w:jc w:val="both"/>
        <w:rPr/>
      </w:pPr>
      <w:r>
        <w:rPr/>
        <w:t xml:space="preserve">Di essere erede legittimo del defunto sig./sig.ra ________________________________ nat___       a _______________________ il ________________ e decedut__ il _____________________ residente in vita a ___________________________  via ______________________ n. _______, </w:t>
      </w:r>
    </w:p>
    <w:p>
      <w:pPr>
        <w:pStyle w:val="Normal"/>
        <w:spacing w:before="0" w:after="120"/>
        <w:jc w:val="both"/>
        <w:rPr/>
      </w:pPr>
      <w:r>
        <w:rPr/>
        <w:t xml:space="preserve">Che eredi legittimi del defunto sono le persone di seguito indicate </w:t>
      </w:r>
      <w:r>
        <w:rPr>
          <w:rFonts w:cs="Calibri"/>
          <w:sz w:val="24"/>
          <w:szCs w:val="24"/>
        </w:rPr>
        <w:t>(</w:t>
      </w:r>
      <w:r>
        <w:rPr>
          <w:rFonts w:cs="Calibri"/>
          <w:b/>
          <w:i/>
          <w:sz w:val="20"/>
          <w:szCs w:val="20"/>
        </w:rPr>
        <w:t>depennare ciò che non interessa</w:t>
      </w:r>
      <w:r>
        <w:rPr>
          <w:rFonts w:cs="Calibri"/>
          <w:sz w:val="24"/>
          <w:szCs w:val="24"/>
        </w:rPr>
        <w:t>)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/>
        <w:t>Il sottoscritto dichiarante (coniuge/figlio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/>
        <w:t>___________________________ nat__  a _____________________ il _______________, residente a __________________________(coniuge/figli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___________________________  nat__  a ______________________ il ________________, residente a _____________________________ (figlio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/>
        <w:t>___________________________  nat__  a _____________________ il _______________, residente a ___________________________( figlio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/>
        <w:t>___________________________ nat__  a _____________________ il _______________, residente a ___________________________ (figlio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/>
        <w:t>_____________________________ nat__  a _____________________ il _______________, residente a ___________________________(figlio)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 xml:space="preserve">Che all’infuori dei suddetti nominativi non si conoscono altri eredi o persone che abbiano diritto alla quota di legittima o a quote di riserva sull’eredità del defunto.   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Che i  predetti eredi legittimi hanno tutti la piena capacità di agire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Che il defunto non ha disposto delle sue sostanze per testamento e, pertanto, in forza della legge, l’eredità si devolve ai suddetti eredi legittimi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Che tra il defunto e il coniuge non è mai intervenuto provvedimento di separazione personale né di divorzi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Che il sottoscritto dichiarante ha ricevuto delega da tutti i coeredi a riscuotere ogni provento/giacenza/somme/assegni intestate al defunto (</w:t>
      </w:r>
      <w:r>
        <w:rPr>
          <w:rFonts w:cs="Calibri"/>
          <w:b/>
          <w:i/>
          <w:sz w:val="20"/>
          <w:szCs w:val="20"/>
        </w:rPr>
        <w:t>depennare ciò che non interessa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before="0" w:after="120"/>
        <w:jc w:val="both"/>
        <w:rPr/>
      </w:pPr>
      <w:r>
        <w:rPr/>
        <w:t>Gravina in Puglia, ___________                                                                         Il dichiarante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>AUTENTICA DELLA FIRMA</w:t>
      </w:r>
      <w:r>
        <w:rPr/>
        <w:t>. Ai sensi dell’art. 21 del DPR n. 445/2000 il sottoscritto Pubblico Ufficiale del COMUNE DI GRAVINA IN PUGLIA attesto che la sopra estesa sottoscrizione è stata apposta in mia presenza dal dichiarante, identificato previa esibizione di _________________ N. _____________________rilasciata dal Comune di ______________________ in data ________________.</w:t>
      </w:r>
    </w:p>
    <w:p>
      <w:pPr>
        <w:pStyle w:val="Normal"/>
        <w:spacing w:before="0" w:after="120"/>
        <w:jc w:val="both"/>
        <w:rPr/>
      </w:pPr>
      <w:r>
        <w:rPr/>
        <w:t xml:space="preserve">Gravina in Puglia, _________________ </w:t>
      </w:r>
    </w:p>
    <w:p>
      <w:pPr>
        <w:pStyle w:val="Normal"/>
        <w:spacing w:before="0" w:after="120"/>
        <w:ind w:left="3827" w:hanging="0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3:00Z</dcterms:created>
  <dc:creator>.</dc:creator>
  <dc:description/>
  <dc:language>en-US</dc:language>
  <cp:lastModifiedBy>Luigio</cp:lastModifiedBy>
  <cp:lastPrinted>1995-11-21T17:41:00Z</cp:lastPrinted>
  <dcterms:modified xsi:type="dcterms:W3CDTF">2020-05-27T07:43:00Z</dcterms:modified>
  <cp:revision>2</cp:revision>
  <dc:subject/>
  <dc:title/>
</cp:coreProperties>
</file>