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114300</wp:posOffset>
                </wp:positionV>
                <wp:extent cx="207708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Ufficio Anagr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di Gravina in Pugli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71.95pt;mso-wrap-distance-left:9.05pt;mso-wrap-distance-right:9.05pt;mso-wrap-distance-top:0pt;mso-wrap-distance-bottom:0pt;margin-top:9pt;mso-position-vertical-relative:text;margin-left:28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pett.l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Ufficio Anagraf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di Gravina in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55384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98.95pt;mso-wrap-distance-left:9.05pt;mso-wrap-distance-right:9.05pt;mso-wrap-distance-top:0pt;mso-wrap-distance-bottom:0pt;margin-top:-18pt;mso-position-vertical-relative:text;margin-left: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 Istanza di iscrizione nello schedario della popolazione temporanea di cittadino dell’Unione Europea e di rilascio del relativo attestato ai sensi del D.Lgs 30/2007</w:t>
      </w:r>
    </w:p>
    <w:p>
      <w:pPr>
        <w:pStyle w:val="Corpodeltesto21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560"/>
        <w:gridCol w:w="1725"/>
        <w:gridCol w:w="1535"/>
        <w:gridCol w:w="3402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l/la sottoscritto/a 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ogo di nascita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i nascit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ice  fiscal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tadinanz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scritto nell'anagrafe del Comune di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'indirizzo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idente nello Stato estero di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'indirizzo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 H I E D 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'iscrizione nello schedario della popolazione temporanea del Comune di Gravina in Puglia di cui all'art. 32 del  D.P.R. 223/1989 e il rilascio del relativo attestato di iscri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consapevole delle sanzioni penali previste dall'art. 76 del Dpr 445/2000 in caso di dichiarazioni mendac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84"/>
        <w:gridCol w:w="1276"/>
        <w:gridCol w:w="1725"/>
        <w:gridCol w:w="1818"/>
        <w:gridCol w:w="3119"/>
      </w:tblGrid>
      <w:tr>
        <w:trPr/>
        <w:tc>
          <w:tcPr>
            <w:tcW w:w="5056" w:type="dxa"/>
            <w:gridSpan w:val="5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di trovarsi in questo Comune da non meno di 3 mesi;</w:t>
            </w:r>
          </w:p>
        </w:tc>
        <w:tc>
          <w:tcPr>
            <w:tcW w:w="4937" w:type="dxa"/>
            <w:gridSpan w:val="2"/>
            <w:tcBorders/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4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di essere domiciliato in Via/Piazza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so</w:t>
            </w:r>
          </w:p>
        </w:tc>
        <w:tc>
          <w:tcPr>
            <w:tcW w:w="4277" w:type="dxa"/>
            <w:gridSpan w:val="4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apito telefonic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gridSpan w:val="7"/>
            <w:tcBorders/>
          </w:tcPr>
          <w:p>
            <w:pPr>
              <w:pStyle w:val="Corpodeltesto2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i sensi del D. Lgsl. 30/2007, di avere la disponibilità delle seguenti risorse economiche sufficienti per tutta la durata del soggiorno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reddito da lavor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pensio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deposito bancar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assicurazio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altro 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verificabili presso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Dichiara inoltre di essere e di essere a conoscenza che l'Amministrazione può effettuare controlli in merito alle dichiarazioni di cui sopra e di essere informato/a della raccolta dei dati per l'emanazione del provvedimento amministrativo, ai sensi dell'art. 13 del D.lgs 196/2003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</w:tblGrid>
      <w:tr>
        <w:trPr/>
        <w:tc>
          <w:tcPr>
            <w:tcW w:w="63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937"/>
      </w:tblGrid>
      <w:tr>
        <w:trPr>
          <w:trHeight w:val="523" w:hRule="atLeast"/>
        </w:trPr>
        <w:tc>
          <w:tcPr>
            <w:tcW w:w="115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'istanza può essere sottoscritta innanzi al dipendente addetto dell'Ufficio Anagrafe o trasmessa allegando la fotocopia di un documento di riconoscimento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31115</wp:posOffset>
                </wp:positionV>
                <wp:extent cx="292544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'Ufficiale d'Anagrafe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32.95pt;mso-wrap-distance-left:9.05pt;mso-wrap-distance-right:9.05pt;mso-wrap-distance-top:0pt;mso-wrap-distance-bottom:0pt;margin-top:2.45pt;mso-position-vertical-relative:text;margin-left:26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'Ufficiale d'Anagrafe 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CUMENTI ALLEGATI</w:t>
      </w:r>
    </w:p>
    <w:p>
      <w:pPr>
        <w:pStyle w:val="TextBody"/>
        <w:rPr/>
      </w:pPr>
      <w:r>
        <w:rPr>
          <w:i/>
          <w:sz w:val="24"/>
          <w:szCs w:val="24"/>
        </w:rPr>
        <w:t>□</w:t>
      </w:r>
      <w:r>
        <w:rPr>
          <w:rFonts w:eastAsia="Tahoma"/>
          <w:i/>
        </w:rPr>
        <w:t xml:space="preserve"> </w:t>
      </w:r>
      <w:r>
        <w:rPr>
          <w:i/>
        </w:rPr>
        <w:t>copia di documento di riconoscimento</w:t>
        <w:tab/>
        <w:tab/>
      </w:r>
      <w:r>
        <w:rPr>
          <w:i/>
          <w:sz w:val="24"/>
          <w:szCs w:val="24"/>
        </w:rPr>
        <w:t>□</w:t>
      </w:r>
      <w:r>
        <w:rPr>
          <w:i/>
        </w:rPr>
        <w:t xml:space="preserve"> tessera sanit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cs="Arial-BoldMT;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2832" w:right="0" w:hanging="0"/>
    </w:pPr>
    <w:rPr>
      <w:rFonts w:ascii="Tahoma" w:hAnsi="Tahoma" w:cs="Tahoma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09:00Z</dcterms:created>
  <dc:creator>Luigio</dc:creator>
  <dc:description>Prodotto protetto dalla disciplina sui diritti d'autore; non divulgabile senza espressa autorizzazione di Soluzione srl</dc:description>
  <cp:keywords/>
  <dc:language>en-US</dc:language>
  <cp:lastModifiedBy>Luigio</cp:lastModifiedBy>
  <cp:lastPrinted>1995-11-21T17:41:00Z</cp:lastPrinted>
  <dcterms:modified xsi:type="dcterms:W3CDTF">2020-05-27T16:13:00Z</dcterms:modified>
  <cp:revision>3</cp:revision>
  <dc:subject/>
  <dc:title/>
</cp:coreProperties>
</file>