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PUBBLICAZIONE DI MATRIMONIO</w:t>
      </w:r>
    </w:p>
    <w:p>
      <w:pPr>
        <w:pStyle w:val="Normal"/>
        <w:spacing w:lineRule="atLeast" w:line="0"/>
        <w:jc w:val="center"/>
        <w:rPr/>
      </w:pPr>
      <w:r>
        <w:rPr/>
        <w:t>(art. 51 del DPR 396 /200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 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v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v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cittadi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cittadi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di stato civil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ib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o da vincoli con (indicare luogo e data di precedente matrimonio/unione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 essere vedovo d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di stato civil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bera da vincoli con (indicare luogo e data di precedente matrimonio/unione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 essere vedovo d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ELLO SPO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ELLA SP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E DATA DEL MATRIMONIO: _______________________________________________________</w:t>
      </w:r>
    </w:p>
    <w:p>
      <w:pPr>
        <w:pStyle w:val="Normal"/>
        <w:rPr/>
      </w:pPr>
      <w:r>
        <w:rPr>
          <w:b/>
        </w:rPr>
        <w:t xml:space="preserve">LUOGO SCELTO PER LA CELEBRAZIONE (in caso di matrimonio cattolico indicare la chiesa di celebrazione): _______________________________________________________________________________________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ITO:</w:t>
      </w:r>
    </w:p>
    <w:p>
      <w:pPr>
        <w:pStyle w:val="Paragrafoelenco"/>
        <w:numPr>
          <w:ilvl w:val="0"/>
          <w:numId w:val="2"/>
        </w:numPr>
        <w:spacing w:lineRule="auto" w:line="240"/>
        <w:ind w:left="714" w:hanging="357"/>
        <w:rPr/>
      </w:pPr>
      <w:r>
        <w:rPr/>
        <w:t>Civile</w:t>
      </w:r>
    </w:p>
    <w:p>
      <w:pPr>
        <w:pStyle w:val="Paragrafoelenco"/>
        <w:numPr>
          <w:ilvl w:val="0"/>
          <w:numId w:val="2"/>
        </w:numPr>
        <w:spacing w:lineRule="auto" w:line="240"/>
        <w:ind w:left="714" w:hanging="357"/>
        <w:rPr/>
      </w:pPr>
      <w:r>
        <w:rPr/>
        <w:t>Cattolico</w:t>
      </w:r>
    </w:p>
    <w:p>
      <w:pPr>
        <w:pStyle w:val="Paragrafoelenco"/>
        <w:numPr>
          <w:ilvl w:val="0"/>
          <w:numId w:val="2"/>
        </w:numPr>
        <w:spacing w:lineRule="auto" w:line="240"/>
        <w:ind w:left="714" w:hanging="357"/>
        <w:rPr/>
      </w:pPr>
      <w:r>
        <w:rPr/>
        <w:t>Acattolico</w:t>
      </w:r>
    </w:p>
    <w:p>
      <w:pPr>
        <w:pStyle w:val="Paragrafoelenco"/>
        <w:numPr>
          <w:ilvl w:val="0"/>
          <w:numId w:val="2"/>
        </w:numPr>
        <w:spacing w:lineRule="auto" w:line="240"/>
        <w:ind w:left="714" w:hanging="357"/>
        <w:rPr/>
      </w:pPr>
      <w:r>
        <w:rPr/>
        <w:t>Altro (specificare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APITO TELEFONICO DELLO SPOS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CAPITO TELEFONICO DELLA SPOS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STATI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izie sullo spo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izie sulla sp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do d’istru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aurea o dottorato di ricerc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universitario o laurea brev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di scuola media superi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scuola media inferi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elementare o nessun tito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do d’istru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aurea o dottorato di ricerc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universitario o laurea brev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ploma di scuola media superi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icenza scuola media inferi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cenza elementare o nessun tit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dizione professionale o non profession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Occupa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soccupa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 cerca di prima occupazio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itirato dal lavor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e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abile al 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dizione professionale o non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Occupa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soccupa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 cerca di prima occupazio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itirato dal lavor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e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Inabile al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dicare la profess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dicare la profess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ELLO SPO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ELLA SP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ALLEGANO COPIE DELLE CARTE D’IDENTIÀ DEI NUBEN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2:00Z</dcterms:created>
  <dc:creator>Luigio</dc:creator>
  <dc:description/>
  <dc:language>en-US</dc:language>
  <cp:lastModifiedBy>Luigio</cp:lastModifiedBy>
  <cp:lastPrinted>2020-05-27T09:31:00Z</cp:lastPrinted>
  <dcterms:modified xsi:type="dcterms:W3CDTF">2020-05-27T07:42:00Z</dcterms:modified>
  <cp:revision>2</cp:revision>
  <dc:subject/>
  <dc:title/>
</cp:coreProperties>
</file>