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MODULO DI ADESIONE ALL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NSULTA COMUNALE PER LE PARI OPPORTUNIT</w:t>
      </w:r>
      <w:r>
        <w:rPr>
          <w:rFonts w:cs="Calibri" w:ascii="Calibri" w:hAnsi="Calibri"/>
          <w:b/>
          <w:bCs/>
        </w:rPr>
        <w:t>À</w:t>
      </w:r>
      <w:r>
        <w:rPr>
          <w:rFonts w:cs="Calibri" w:ascii="Calibri" w:hAnsi="Calibri"/>
          <w:b/>
          <w:bCs/>
        </w:rPr>
        <w:t xml:space="preserve"> E PER LE PARIT</w:t>
      </w:r>
      <w:r>
        <w:rPr>
          <w:rFonts w:cs="Calibri" w:ascii="Calibri" w:hAnsi="Calibri"/>
          <w:b/>
          <w:bCs/>
        </w:rPr>
        <w:t>À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COMUNE DI GRAVINA IN PUGL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l Sig. Sindaco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omune di Gravina in Pug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a sottoscritto/a_________________________________________________________ nato/a il ____________________ a ______________________________________ prov.______ residente a ________________________ via________________________________ e domiciliato/a a Gravina in Puglia alla Via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email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isto il Regolamento della </w:t>
      </w:r>
      <w:r>
        <w:rPr>
          <w:rFonts w:cs="Calibri" w:ascii="Calibri" w:hAnsi="Calibri"/>
          <w:b/>
          <w:bCs/>
        </w:rPr>
        <w:t>CONSULTA PER LE PARI OPPORTUNITÀ E PER LE PARITÀ</w:t>
      </w:r>
      <w:r>
        <w:rPr>
          <w:rFonts w:cs="Calibri" w:ascii="Calibri" w:hAnsi="Calibri"/>
        </w:rPr>
        <w:t xml:space="preserve">, approvato con Delibera di Consiglio Comunale n. _____ del 04/03/2023, e i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Consulta per le Pari Opportunità e per le Parità del Comune di Gravina in Puglia essendo residente e/o domiciliata nel Comune in parola in quan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n quanto residente, domiciliato/a che svolge l’attività lavorativa nel Comune di Gravina in Puglia, essendosi particolarmente distinto/a per iniziative atte alla promozione della parità di gen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n quanto ha interessi di tipo sociale e culturale in questo Comune. A tal fine allega alla presente Statuto e Atto Costitutivo dell’Associazione, comitato e/o organizza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In quanto rappresentante degli studenti frequentante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 In quanto rappresentante di Ordini professionali , di reti sociali, di organizzazioni imprenditoriali, di associazioni di categoria, di organizzazioni sindacali, operanti attivamente nella vita sociale, politica ed economica locale a tutela della parità e della non discriminaz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vina in Puglia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: copia documento d’ident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NSENSO AL TRATTAMENTO DEI DATI PERSONAL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a sottoscritto/a autorizza il trattamento dei dati personali, indicati nel presente modulo di iscrizione ai sensi del D.Lgs.196/2003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avina in Puglia __________________________Firma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a sottoscritto/a autorizza la diffusione dei dati personali e di materiale fotografico o video visivo per le finalità proprie e di promozione della Consulta delle Donne, su siti internet, opuscoli, documenti e med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avina in Puglia __________________________Firma__________________________________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0:00Z</dcterms:created>
  <dc:creator>Utente Windows</dc:creator>
  <dc:description/>
  <dc:language>en-US</dc:language>
  <cp:lastModifiedBy>Utente Windows</cp:lastModifiedBy>
  <dcterms:modified xsi:type="dcterms:W3CDTF">2023-03-07T19:00:00Z</dcterms:modified>
  <cp:revision>2</cp:revision>
  <dc:subject/>
  <dc:title/>
</cp:coreProperties>
</file>